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>Открытый аукцион в электронной форме № 0187300005813000239 на право заключения муниципального контракта на выполнение работ по строительству объекта «Сети водоснабжения микрорайона индивидуальной жилой застройки в районе ул. Полевая в городе Югорске»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sz w:val="22"/>
          <w:szCs w:val="22"/>
          <w:lang w:val="en-US"/>
        </w:rPr>
        <w:t>DG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/>
      </w:pPr>
      <w:r>
        <w:rPr/>
        <w:t>«Просим Вас дать разъяснение по следующему вопросу, проектом предусмотрена труба ППУ диаметром 76мм толщина стенки 3,0мм,а в сметной документации прописана труба ППУ диаметром 70мм. Какое значение считать верным?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/>
          <w:b/>
          <w:bCs/>
        </w:rPr>
      </w:pPr>
      <w:r>
        <w:rPr>
          <w:bCs/>
        </w:rPr>
        <w:t xml:space="preserve">«Оба значения показателя трубы ППУ являются верным. В проектной документации труба указанная диаметром 76 мм, это диаметр трубы по наружному обмеру с толщиной стенки 3 мм. В пункте 44 локального сметного расчета в наименование расценки указана труба по внутреннему диаметру 70 мм, а в материальных ресурсах учтена труба диаметром 76 мм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а ДЖКиСК                                                                                              Г.А.Яр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3-06-14T09:15:00Z</cp:lastPrinted>
  <dcterms:modified xsi:type="dcterms:W3CDTF">2013-06-14T03:24:00Z</dcterms:modified>
  <cp:revision>27</cp:revision>
  <dc:subject/>
  <dc:title>Разъяснение положений</dc:title>
</cp:coreProperties>
</file>